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VINCIA DE BUENOS AIRES</w:t>
      </w:r>
    </w:p>
    <w:p>
      <w:pPr>
        <w:pStyle w:val="Normal"/>
        <w:spacing w:lineRule="auto" w:line="360"/>
        <w:jc w:val="both"/>
        <w:rPr/>
      </w:pPr>
      <w:r>
        <w:rPr/>
        <w:t>DIRECCIÓN GENERAL DE CULTURA Y EDUCACIÓN</w:t>
      </w:r>
    </w:p>
    <w:p>
      <w:pPr>
        <w:pStyle w:val="Normal"/>
        <w:spacing w:lineRule="auto" w:line="360"/>
        <w:jc w:val="both"/>
        <w:rPr/>
      </w:pPr>
      <w:r>
        <w:rPr/>
        <w:t>DIRECCIÓN DE EDUCACIÓN SUPERI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INSTITUTO SUPERORIOR DE FORMACIÓN DOCENTE N° 46</w:t>
      </w:r>
    </w:p>
    <w:p>
      <w:pPr>
        <w:pStyle w:val="Normal"/>
        <w:jc w:val="both"/>
        <w:rPr/>
      </w:pPr>
      <w:r>
        <w:rPr>
          <w:u w:val="single"/>
        </w:rPr>
        <w:t>CARRERA:</w:t>
      </w:r>
      <w:r>
        <w:rPr/>
        <w:t xml:space="preserve"> Profesorado en BI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SPACIO CURRICULAR:</w:t>
      </w:r>
      <w:r>
        <w:rPr/>
        <w:t xml:space="preserve"> Espacio de  Práctica Docente 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URSO:</w:t>
      </w:r>
      <w:r>
        <w:rPr/>
        <w:t xml:space="preserve"> 2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ICLO LECTIVO:</w:t>
      </w:r>
      <w:r>
        <w:rPr/>
        <w:t xml:space="preserve">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NTIDAD DE HORAS SEMANALES: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FESORES:</w:t>
      </w:r>
      <w:r>
        <w:rPr/>
        <w:t xml:space="preserve"> Mónica Guerreiro, Ban Adriana, Marcela Lencina y Ravinale Santiag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UESTA DE PRÁCTICA DOCENTE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CO TEÓRICO Y JUSTIFICACIÓN DE LA PROPUEST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a siguiente propuesta tiene como finalidad la continuación de la formación docente iniciada en el año anterior y se inscribe en la secuencia que a lo largo de la carrera se plantea nuestra institución en el Espacio de la Práctica. Pretende  ser un acercamiento a la realidad escolar que será un paso importante hacia las prácticas efectivas en tercer año. Para ello desarrollarán actividades de observación e intervención en la escuela de un modo gradual con el objetivo de preparar a los futuros docentes para afrontar diversas situaciones escolares reales en contextos particulares y sociales, ya que la escuela de hoy enfrenta la necesidad de dar respuestas a situaciones inéditas y vinculadas a la comunidad en la que está inserta. Además se toma a la alfabetización como un proceso permanente y esta concepción exige ajustar la intervención didáctica de un modo más adecuado. En cuanto a la observación se plantea como un período relevante de sistematización, análisis y uso de herramientas que permitan construir una propuesta adecuada y productiva en términos de lo planteado en el Diseño Curricular actual. Es decir, que la intervención que se proponga deberá adecuarse también a los contenidos trabajados en el área y el año implicados. El trabajo será fundamentalmente de análisis, reflexión, evaluación y construcción de herramientas teóricas y prácticas. Será, por lo tanto, necesario el trabajo en equipos, como la lectura y la escritura, reflexivas y constantes de modo que se pueda pensar a los alumnos practicantes como tales y al mismo tiempo construir la idea del docente que revisa crítica y permanentemente sus propias práctica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CTATIVAS DE LOG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espera que los/las  alumnos/as logr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Reconocer el espacio de la práctica como parte del proceso de alfabetización permanen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scribir, inferir e hipotetizar en base a los registros de observación para el desarrollo de  la capacidad reflexiva y focalizar en  las habilidades implicadas en los procesos de enseñanz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orporar  categorías de análisis a partir de las cuales puedan articular  la reflexión sobre problemas teóricos específicos, basándose en las distintas prácticas descriptas en las observa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er, analizar e interpretar los marcos teóricos disciplinares y didácticos que sustentan el Diseño Curricular actu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ar una propuesta didáctica de enseñanza para implementar según la observación situada y las orientaciones curricular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r críticamente sus propias interpretaciones y produccion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alorar el proceso formativo en forma integral al término de trayecto cursado de Práctica Docente I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ÓSITOS DEL EQUIPO DOCENTE, ENCUADRE METODOLÓGICO Y ACTIVIDADES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urante la primera etapa se preparará al grupo para la observación en el aula de secundaria. Se propondrá el   trabajo en taller y el encuadre teórico de las observaciones, luego se iniciarán las mismas en la institución destino y se comenzará con una secuencia de trabajo sobre los registros que servirán de insumo para vincular práctica y teoría desde los marcos conceptuales trabajados. Este análisis sustentará  sus  propuestas de secuencias didáct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 desarrollarán alternativamente talleres de trabajo con la bibliografía obligato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os períodos estarán enmarcados en reuniones semanales en las cuales se analizarán las lecturas, las observaciones y los escritos de los equipos. No obstante esto, es fundamental el trabajo domiciliario tanto de lectura como de escritura y análisis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l finalizar el recorrido los alumnos deberán entregar por equipos una carpeta que contendrá todo lo sistematizado en estas prácticas a lo que agregarán una evaluación final escrita de este recorrido como grupo, como practicantes individuales y como alumnos que puedan aportar una mirada crítica sobre la cáted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 intención del equipo de docentes realizar los aportes necesarios como guía orientadora a los estudiantes para que puedan llegar a fortalecer el camino hacia el logro de las expectativas propuestas. También se realizarán los aportes necesarios desde la reflexión teórica y práctica, válidos no sólo desde los aportes bibliográficos sino también desde la construcción de un pensamiento autónomo y desde la propia práctica docent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sí, la metodología de trabajo estará atravesada por  ejes fundamentales, a saber: lectura de bibliografía teóricas (sobre la didáctica y sobre los contenidos específicos del área), momento de escritura de borradores, puesta en común y correcciones grupales. Además el equipo docente corregirá en forma conjunta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los distintos trabajo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URSO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écnicas e Instrumentos para el registro de observ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er. </w:t>
      </w:r>
      <w:r>
        <w:rPr>
          <w:sz w:val="22"/>
          <w:szCs w:val="22"/>
          <w:u w:val="single"/>
        </w:rPr>
        <w:t>Momento de preparación y  observación propiamente dic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as observaciones son realizadas entre dos personas quienes amplían los registros en conjunto. Los acontecimientos se registran en forma lo más detalladamente posible, poniendo énfasis en el </w:t>
      </w:r>
      <w:r>
        <w:rPr>
          <w:i/>
          <w:sz w:val="22"/>
          <w:szCs w:val="22"/>
        </w:rPr>
        <w:t>lenguaje textual.</w:t>
      </w:r>
      <w:r>
        <w:rPr>
          <w:sz w:val="22"/>
          <w:szCs w:val="22"/>
        </w:rPr>
        <w:t xml:space="preserve"> Las observaciones se amplían antes de las veinticuatro horas de ocurridas, agregando todo aquello que el/la observadora recuerdan. Los signos que se utilizan para la transcripción ordenada del registro son los siguientes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: </w:t>
      </w:r>
      <w:r>
        <w:rPr>
          <w:sz w:val="22"/>
          <w:szCs w:val="22"/>
        </w:rPr>
        <w:t>profesor/a</w:t>
      </w:r>
    </w:p>
    <w:p>
      <w:pPr>
        <w:pStyle w:val="Normal"/>
        <w:ind w:left="780" w:hanging="0"/>
        <w:jc w:val="both"/>
        <w:rPr/>
      </w:pPr>
      <w:r>
        <w:rPr>
          <w:b/>
          <w:sz w:val="22"/>
          <w:szCs w:val="22"/>
        </w:rPr>
        <w:t xml:space="preserve">A: </w:t>
      </w:r>
      <w:r>
        <w:rPr>
          <w:sz w:val="22"/>
          <w:szCs w:val="22"/>
        </w:rPr>
        <w:t>alumnos/as</w:t>
      </w:r>
    </w:p>
    <w:p>
      <w:pPr>
        <w:pStyle w:val="Normal"/>
        <w:ind w:left="780" w:hanging="0"/>
        <w:jc w:val="both"/>
        <w:rPr/>
      </w:pPr>
      <w:r>
        <w:rPr>
          <w:b/>
          <w:sz w:val="22"/>
          <w:szCs w:val="22"/>
        </w:rPr>
        <w:t>Ao</w:t>
      </w:r>
      <w:r>
        <w:rPr>
          <w:sz w:val="22"/>
          <w:szCs w:val="22"/>
        </w:rPr>
        <w:t>: alumno.</w:t>
      </w:r>
    </w:p>
    <w:p>
      <w:pPr>
        <w:pStyle w:val="Normal"/>
        <w:ind w:left="780" w:hanging="0"/>
        <w:jc w:val="both"/>
        <w:rPr/>
      </w:pPr>
      <w:r>
        <w:rPr>
          <w:b/>
          <w:sz w:val="22"/>
          <w:szCs w:val="22"/>
        </w:rPr>
        <w:t>A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umna</w:t>
      </w:r>
    </w:p>
    <w:p>
      <w:pPr>
        <w:pStyle w:val="Normal"/>
        <w:ind w:left="780" w:hanging="0"/>
        <w:jc w:val="both"/>
        <w:rPr/>
      </w:pPr>
      <w:r>
        <w:rPr>
          <w:b/>
          <w:sz w:val="22"/>
          <w:szCs w:val="22"/>
        </w:rPr>
        <w:t>Alg</w:t>
      </w:r>
      <w:r>
        <w:rPr>
          <w:sz w:val="22"/>
          <w:szCs w:val="22"/>
        </w:rPr>
        <w:t>.A: algunos alumnos/as</w:t>
      </w:r>
    </w:p>
    <w:p>
      <w:pPr>
        <w:pStyle w:val="Normal"/>
        <w:ind w:left="780" w:hanging="0"/>
        <w:jc w:val="both"/>
        <w:rPr/>
      </w:pPr>
      <w:r>
        <w:rPr>
          <w:b/>
          <w:sz w:val="22"/>
          <w:szCs w:val="22"/>
        </w:rPr>
        <w:t>“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: Registro verbal, textual, tomado durante la observación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[   ]</w:t>
      </w:r>
      <w:r>
        <w:rPr>
          <w:sz w:val="22"/>
          <w:szCs w:val="22"/>
        </w:rPr>
        <w:t>: Registro verbal  aproximado, escrito con posterioridad, pero inmediatamente después de la observación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/          /: </w:t>
      </w:r>
      <w:r>
        <w:rPr>
          <w:sz w:val="22"/>
          <w:szCs w:val="22"/>
        </w:rPr>
        <w:t>Conductas no verbales.</w:t>
      </w:r>
    </w:p>
    <w:p>
      <w:pPr>
        <w:pStyle w:val="Normal"/>
        <w:ind w:left="780" w:hanging="0"/>
        <w:jc w:val="both"/>
        <w:rPr/>
      </w:pPr>
      <w:r>
        <w:rPr>
          <w:b/>
          <w:sz w:val="22"/>
          <w:szCs w:val="22"/>
        </w:rPr>
        <w:t>(        ):</w:t>
      </w:r>
      <w:r>
        <w:rPr>
          <w:sz w:val="22"/>
          <w:szCs w:val="22"/>
        </w:rPr>
        <w:t xml:space="preserve"> Acotaciones del/la observadora  sobre tonos, gestos,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(      )):</w:t>
      </w:r>
      <w:r>
        <w:rPr>
          <w:sz w:val="22"/>
          <w:szCs w:val="22"/>
        </w:rPr>
        <w:t xml:space="preserve"> Aclaraciones hechas por el/la observadora que explican el sentido de la    observación, se trata de información fuera de contex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: verbal, no registrado o que no se recuerda al hacer las notas ampli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ás del registro basado en observaciones, en un </w:t>
      </w:r>
      <w:r>
        <w:rPr>
          <w:b/>
          <w:sz w:val="22"/>
          <w:szCs w:val="22"/>
        </w:rPr>
        <w:t xml:space="preserve">cuaderno </w:t>
      </w:r>
      <w:r>
        <w:rPr>
          <w:sz w:val="22"/>
          <w:szCs w:val="22"/>
        </w:rPr>
        <w:t>se anotan los acontecimientos particulares que son observados  en forma cas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do. </w:t>
      </w:r>
      <w:r>
        <w:rPr>
          <w:sz w:val="22"/>
          <w:szCs w:val="22"/>
          <w:u w:val="single"/>
        </w:rPr>
        <w:t>Momento de análisis posterior a la observación:</w:t>
      </w:r>
      <w:r>
        <w:rPr>
          <w:sz w:val="22"/>
          <w:szCs w:val="22"/>
        </w:rPr>
        <w:t xml:space="preserve">   Metodológicamente el trabajo a partir de los registros de observación incluye el siguiente proces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ctura en equipo de notas ampliada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ctura acumulati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sión de textos teórico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evas observaciones en la escuela, focalizada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ll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primer </w:t>
      </w:r>
      <w:r>
        <w:rPr>
          <w:b/>
          <w:sz w:val="22"/>
          <w:szCs w:val="22"/>
        </w:rPr>
        <w:t xml:space="preserve">informe sobre las observaciones  </w:t>
      </w:r>
      <w:r>
        <w:rPr>
          <w:sz w:val="22"/>
          <w:szCs w:val="22"/>
        </w:rPr>
        <w:t>se  estructura sobre la base de dos capítulos central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econstrucción del proceso de enseñanza en cada uno de los cursos observad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ultura escolar en la producción de significados y en la organización de identidades culturales, a través de la distribución de recursos materiales y simbólic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observació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ontrato pedagógico: efectos en los sujetos, efectos en la interacción entre docentes formadores, docentes orientadores y estudiantes en situación de práctic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iones de la ciencia en el aul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bilidades cognitivo lingüísticas. Vigotsky y el aprendizaje esco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versos modos de intervención didáctica en los procesos  de enseñanza de las Ciencias Natural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uencias didácticas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VAL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evaluación estará planteada como un proceso de integración de los diferentes componentes de la propuesta. El seguimiento de este proceso tiene la intención de acercarse a una evaluación grupal y, al mismo tiempo, personaliz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indicadores evaluables serán los siguient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ominio de contenidos y autonomía en la búsqueda de información bibliográf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Fundamentación de los análisis críticos en base a la teoría trabaj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reatividad manifestada en el planteo de las propuestas didácticas y adecuación de las mismas a los distintos propós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apacidad de autoevaluación y de desarrollar procesos metacogni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Estilo de trabajo participativo en equipo y como alumno independiente y autóno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umplimiento en tiempo y forma con: las actividades propuestas y  la asiste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bliografía Obligator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ijovich, R y otros (2012) </w:t>
      </w:r>
      <w:r>
        <w:rPr>
          <w:i/>
          <w:sz w:val="22"/>
          <w:szCs w:val="22"/>
        </w:rPr>
        <w:t xml:space="preserve">transitar la formación pedagógica: dispositivos y estrategias. </w:t>
      </w:r>
      <w:r>
        <w:rPr>
          <w:sz w:val="22"/>
          <w:szCs w:val="22"/>
        </w:rPr>
        <w:t>Cap 3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Buenos Aires, Paidós.</w:t>
      </w:r>
    </w:p>
    <w:p>
      <w:pPr>
        <w:pStyle w:val="Normal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ateriales de apoyo curricular del Ministerio de Educación de la Provincia de Buenos Aires.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arcía, M., y Matkovic, L. (2012) Revista Química Viva,N1,</w:t>
      </w:r>
      <w:r>
        <w:rPr>
          <w:i/>
          <w:sz w:val="22"/>
          <w:szCs w:val="22"/>
        </w:rPr>
        <w:t>El poder de la imaginación y la creatividad para hacer ciencia.</w:t>
      </w:r>
    </w:p>
    <w:p>
      <w:pPr>
        <w:pStyle w:val="Prrafodelist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quero, R., (1997)   </w:t>
      </w:r>
      <w:r>
        <w:rPr>
          <w:i/>
          <w:sz w:val="22"/>
          <w:szCs w:val="22"/>
        </w:rPr>
        <w:t xml:space="preserve">Vigotsky y el aprendizaje escolar. </w:t>
      </w:r>
      <w:r>
        <w:rPr>
          <w:sz w:val="22"/>
          <w:szCs w:val="22"/>
        </w:rPr>
        <w:t>Buenos Aires, Aique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evo Diseño Curricular de la Escuela Secundaria. Provincia de Buenos  Aires.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to Nacional de Formación Docente (2015). Clase 1: La comunicación en las clases de ciencias de la naturaleza. Lectura y escritura en ciencias naturales - Secundaria Especialización docente de Nivel Superior en Enseñanza de las Ciencias Naturales en la escuela secundaria. Buenos Aires: Ministerio de Educación de la Nación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ituto Nacional de Formación Docente (2015). Clase 1: Secuencias Didácticas- Secundaria Especialización docente de Nivel Superior en Enseñanza de las Ciencias Naturales en la escuela secundaria. Buenos Aires: Ministerio de Educación de la Nación.</w:t>
      </w:r>
    </w:p>
    <w:p>
      <w:pPr>
        <w:pStyle w:val="Normal"/>
        <w:ind w:left="4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bliografía de consulta:</w:t>
      </w:r>
    </w:p>
    <w:p>
      <w:pPr>
        <w:pStyle w:val="Prrafodelist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njurjo, L y otros. (2005) </w:t>
      </w:r>
      <w:r>
        <w:rPr>
          <w:i/>
          <w:sz w:val="22"/>
          <w:szCs w:val="22"/>
        </w:rPr>
        <w:t>Volver a pensar la clase. Las formas básicas de enseñar.</w:t>
      </w:r>
      <w:r>
        <w:rPr>
          <w:sz w:val="22"/>
          <w:szCs w:val="22"/>
        </w:rPr>
        <w:t xml:space="preserve"> Primera parte. Ed Homo sapiens. 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  <w:u w:val="single"/>
        </w:rPr>
        <w:t xml:space="preserve">Nota: </w:t>
      </w:r>
      <w:r>
        <w:rPr>
          <w:sz w:val="22"/>
          <w:szCs w:val="22"/>
        </w:rPr>
        <w:t xml:space="preserve">La bibliografía se completará según las problemáticas observadas, utilizando los marcos teóricos estudiados en  las Perspectivas del espacio de la Formación Docente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SUPUESTO DE TIEMP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acci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60"/>
        <w:gridCol w:w="216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on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 al 2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 de la propuesta de trabajo  anual, períodos y  pautas para la presentación de producciones. Trabajo lectura Anijovi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al 9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ller de enseñanza sobre visiones de la ciencia en el aula. Inscripción por parejas en los cursos a observar en la escuela destin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 al 16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aller procesos cognitivos. Presentación ante el profesor orientador en el curso a observa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 al 23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bservació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/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 al 30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bservació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/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 al 7/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bservació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/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 al 14/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ción de los registros ordenados para la lectura en  grupo de los registros, para la realización de preguntas, inferencias e hipótesis iníciales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 al 25/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ción del </w:t>
            </w:r>
            <w:r>
              <w:rPr>
                <w:b/>
                <w:sz w:val="22"/>
                <w:szCs w:val="22"/>
              </w:rPr>
              <w:t>primer informe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 al 1/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lución. Taller La comunicación en la clase de cienci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al 8/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° observación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/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 al 15/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bservación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/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 al 22/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| observación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 al 29/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io de adecuación a los tiempos rea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/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 al 6/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de los registros ordenados para la lectura en  grupo de los registros, para la realización de preguntas, inferencias e hipótesis inícia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al 13/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 Secuencia didáct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 al 20/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 Secuencia didáct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 y 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 al 27/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 de carpetas</w:t>
            </w:r>
            <w:r>
              <w:rPr>
                <w:sz w:val="22"/>
                <w:szCs w:val="22"/>
              </w:rPr>
              <w:t xml:space="preserve"> que incluyan todas las producciones en el curso del año: registro de observaciones ordenadas, informes, borradores y proyecto final, autoevaluación individual de la puesta en práctica, evaluación personal del trayecto formativ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 al 3/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ón final.</w:t>
            </w:r>
            <w:r>
              <w:rPr>
                <w:sz w:val="22"/>
                <w:szCs w:val="22"/>
              </w:rPr>
              <w:t xml:space="preserve"> Firma de libreta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 al 10/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io para rever dificultades (recuperación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ES"/>
    </w:rPr>
  </w:style>
  <w:style w:type="character" w:styleId="PiedepginaCar">
    <w:name w:val="Pie de página Car"/>
    <w:qFormat/>
    <w:rPr>
      <w:rFonts w:eastAsia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1:00Z</dcterms:created>
  <dc:creator>Windows XP</dc:creator>
  <dc:description/>
  <dc:language>en-US</dc:language>
  <cp:lastModifiedBy>MIRTA</cp:lastModifiedBy>
  <cp:lastPrinted>2011-05-23T00:33:00Z</cp:lastPrinted>
  <dcterms:modified xsi:type="dcterms:W3CDTF">2017-05-02T20:01:00Z</dcterms:modified>
  <cp:revision>2</cp:revision>
  <dc:subject/>
  <dc:title>PROVINCIA DE BUENOS AIRES</dc:title>
</cp:coreProperties>
</file>